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335</wp:posOffset>
                </wp:positionV>
                <wp:extent cx="5943600" cy="7567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6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5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 (3.2mm including r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mm (58mm including r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5.9pt;mso-wrap-distance-left:9.05pt;mso-wrap-distance-right:9.05pt;mso-wrap-distance-top:0pt;mso-wrap-distance-bottom:0pt;margin-top:1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5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 (3.2mm including ra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mm (58mm including ra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5715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5pt" to="454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589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7pt" to="455.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3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05pt" to="455.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7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31:00Z</dcterms:modified>
  <cp:revision>7</cp:revision>
  <dc:subject/>
  <dc:title>Asphalt</dc:title>
</cp:coreProperties>
</file>